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COGNISAN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………………………….., in the name of my successors, administrators, personal and legal agents and myself hereby accept, declare and pledge that I am the sole responsible for any injuries and damage that may happen before, during and after “ Under Armour Night Run ” and organizers, organization staff, sponsors, representatives of organization and any third parties apart from me can not be hold liable; that I have no health obstacle and I am physically capable for participating in this race and also I licence all usage of photography, filming and recording of myself produced during the race can be used for lawful purposes including advertising and in case I fail to participate in the organization for any reason after the registration I will not claim the entry fee I have paid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>Date/Name/Signature</w:t>
        <w:b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acknowledge that my child whose personal information is given above participates in ‘Under Armour Night Run Series’ organized by Uzunetap and I affirm all the rules and conditions on web site of the race and on this recognisance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ent’s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First and Last Name: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Mobile Phone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Email Address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ID Number: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Signatur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a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46:00Z</dcterms:created>
  <dc:creator>PERVİN</dc:creator>
  <dc:description/>
  <cp:keywords/>
  <dc:language>en-US</dc:language>
  <cp:lastModifiedBy>Hasan can ülger</cp:lastModifiedBy>
  <dcterms:modified xsi:type="dcterms:W3CDTF">2024-01-16T13:19:00Z</dcterms:modified>
  <cp:revision>5</cp:revision>
  <dc:subject/>
  <dc:title>TAAHHÜTNAME</dc:title>
</cp:coreProperties>
</file>